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Biografiese opsomming: Kenné de Kock</w:t>
      </w:r>
    </w:p>
    <w:p>
      <w:pPr>
        <w:pStyle w:val="Normal"/>
        <w:spacing w:lineRule="auto" w:line="480"/>
        <w:rPr>
          <w:b/>
          <w:b/>
        </w:rPr>
      </w:pPr>
      <w:r>
        <w:rPr>
          <w:b/>
        </w:rPr>
      </w:r>
    </w:p>
    <w:p>
      <w:pPr>
        <w:pStyle w:val="Normal"/>
        <w:spacing w:lineRule="auto" w:line="480"/>
        <w:jc w:val="both"/>
        <w:rPr/>
      </w:pPr>
      <w:r>
        <w:rPr/>
        <w:t>Emeritus professor Kenné de Kock is tans werksaam by die Eenheid vir Omgewingswetenskappe en Bestuur van die Noordwes-Universiteit, Potchefstroomkampus.  Hy was sedert 1961 verbonde aan die Nasionale Varswaterslakeenheid wat in 1986 ontbind is, maar is huidig steeds betrokke by die Nasionale Varswaterslakversameling wat by die Skool vir Omgewingswetenskappe en –Ontwikkeling van die Noordwes-Universiteit gehuisves word.  Sy navorsingsbelangstelling is die ekologie, geografiese verspreiding, en taksonomie van varswater Mollusca en die rol wat hulle as tussengashere van ‘n groot verskeidenheid helminparasiete in die gesondheid  van mens en dier speel.  Hy is outeur en mede-outeur van talle wetenskaplike artikels en het vir baie jare onderrig in sitogenetika en soögeografie aan dierkunde studente van die Noordwes-Universiteit en Unisa gegee.</w:t>
      </w:r>
    </w:p>
    <w:p>
      <w:pPr>
        <w:pStyle w:val="Normal"/>
        <w:spacing w:lineRule="auto" w:line="480"/>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pPr>
      <w:r>
        <w:rPr/>
        <w:t>Emeritus professor Kenné Nicolaas de Kock of the Unit of Environmental Sciences and Management of the North-West University, Potchefstroom Campus was closely associated with the National Freshwater Snail Unit from 1961 until it was disbanded in 1986.  He is currently still involved in activities with regard to the National Freshwater Snail Collection housed at the School of Environmental Sciences and Development of the North-West University.  His research interests lie in the field of the ecology, geographical distribution and the taxonomy of freshwater molluscs and their role as intermediate hosts of a large variety of helminth parasites in the health of man and animal.  He is author and co-author of more than ninety scientific papers and has for many years lectured in cytogenetics and zoogeography for students of the North-West University and Unisa.  He was co-supervisor for nine MSc and three DSc/PhD students in the field of Malacology.</w:t>
      </w:r>
    </w:p>
    <w:p>
      <w:pPr>
        <w:pStyle w:val="Normal"/>
        <w:spacing w:lineRule="auto" w:line="480"/>
        <w:rPr/>
      </w:pPr>
      <w:r>
        <w:rPr/>
      </w:r>
    </w:p>
    <w:p>
      <w:pPr>
        <w:pStyle w:val="Normal"/>
        <w:spacing w:lineRule="auto" w:line="480"/>
        <w:rPr/>
      </w:pPr>
      <w:r>
        <w:rPr/>
      </w:r>
    </w:p>
    <w:p>
      <w:pPr>
        <w:pStyle w:val="Normal"/>
        <w:spacing w:lineRule="auto" w:line="480"/>
        <w:ind w:right="-1774" w:hanging="0"/>
        <w:jc w:val="both"/>
        <w:rPr/>
      </w:pPr>
      <w:r>
        <w:rPr>
          <w:b/>
        </w:rPr>
        <w:t>Biografiese opsomming:  Prof Corrie T. Wolmarans</w:t>
      </w:r>
    </w:p>
    <w:p>
      <w:pPr>
        <w:pStyle w:val="Normal"/>
        <w:spacing w:lineRule="auto" w:line="480"/>
        <w:ind w:right="-1774" w:hanging="0"/>
        <w:jc w:val="both"/>
        <w:rPr>
          <w:b/>
          <w:b/>
        </w:rPr>
      </w:pPr>
      <w:r>
        <w:rPr>
          <w:b/>
        </w:rPr>
      </w:r>
    </w:p>
    <w:p>
      <w:pPr>
        <w:pStyle w:val="Normal"/>
        <w:spacing w:lineRule="auto" w:line="480"/>
        <w:ind w:right="26" w:hanging="0"/>
        <w:jc w:val="both"/>
        <w:rPr/>
      </w:pPr>
      <w:r>
        <w:rPr/>
        <w:t>Prof. Corrie Wolmarans is ‘n mede-professor in die vakgroep Dierkunde aan die Noordwes-Universiteit Potchefstroomkampus waar hy sedert 1984 werksaam is. Sy navorsingsbelangstelling behels die epidemiologie en beheer van skistosomose. Hy is outeur en mede-outeur van bykans 80 vakwetenskaplike publikasies in nasionale en internasionale tydskrif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Prof. Corrie Wolmarans is an associate professor in Zoology at the North-West University, Potchefstroom Campus where he was employed since 1984.  His research interests embrace the epidemiology and control of schistosomosis.  He is author and co-author of nearly 80 scientific publications in national and international journals.</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4:00Z</dcterms:created>
  <dc:creator>XPIMAGE</dc:creator>
  <dc:description/>
  <cp:keywords/>
  <dc:language>en-US</dc:language>
  <cp:lastModifiedBy>HP27975994114</cp:lastModifiedBy>
  <dcterms:modified xsi:type="dcterms:W3CDTF">2011-07-20T05:40:00Z</dcterms:modified>
  <cp:revision>3</cp:revision>
  <dc:subject/>
  <dc:title>Beknopte CV: Kenné de Kock</dc:title>
</cp:coreProperties>
</file>